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стажировочных площадок г. Казан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организации и проведения стажировок в рамках повышения квалификации и профессиональной переподготовки слушателей </w:t>
      </w:r>
    </w:p>
    <w:p>
      <w:pPr>
        <w:pStyle w:val="Normal"/>
        <w:jc w:val="center"/>
        <w:rPr/>
      </w:pPr>
      <w:r>
        <w:rPr>
          <w:b/>
          <w:sz w:val="22"/>
        </w:rPr>
        <w:t>ГАОУ ДПО «Институт развития образования Республики Татарстан» в 2021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3363"/>
        <w:gridCol w:w="1859"/>
        <w:gridCol w:w="73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08 комбинированного вида с татарским языком воспитания и обуч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рахманова Резеда Рифкат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tt-RU" w:eastAsia="en-US"/>
              </w:rPr>
              <w:t>Организация  языкового развития детей дошкольного возраста с учетом полилингвальной среды в ДО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48 комбинированного вида с татарским языком воспитания и обуч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Венера Закар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tt-RU" w:eastAsia="en-US"/>
              </w:rPr>
              <w:t>Организация  языкового развития детей дошкольного возраста с учетом полилингвальной среды в ДО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75 общеразвивающего вида с татарским языком воспитания и обучения" Авиастроительн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Роза Гариф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t-RU" w:eastAsia="en-US"/>
              </w:rPr>
            </w:pPr>
            <w:r>
              <w:rPr>
                <w:bCs/>
                <w:sz w:val="22"/>
                <w:szCs w:val="22"/>
                <w:lang w:val="tt-RU" w:eastAsia="en-US"/>
              </w:rPr>
              <w:t>1. Организация  языкового развития детей дошкольного возраста с учетом полилингвальной среды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4 Авиастроительного района г. Казан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атова Оксана Анато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300 комбинированного вида" Авиастроительн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юдмила Александ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63 комбинированного вида" Вахитов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лева Марина Ю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ррекционная и инклюзивная практика в дошкольной образовательной организа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212 комбинированного вида" Вахитов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Фирая Рафкат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263 комбинированного вида» Вахитов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Григо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4 комбинированного вида» Вахитов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ная Ольга Анато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282 комбинированного вида с татарским языком воспитания и обуч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Фирания Тимерха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-Детский сад №387 комбинированного вид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уллина Адиля Наил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лилингвальный детский сад: успешный опыт в реализации модели полилингвального образования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97 комбинированного вида" Москов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нская Ольга Владим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76 комбинированного вида" Москов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чева Фарида Мансу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дошкольное образовательное учреждение «Школа Кенгур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ина Елена Михай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11 комбинированного вида" Москов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айкова Гульсина Джавид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 Детский сад № 81  комбинированного вида с татарским языком воспитания  и обучения» Кировского района г.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Лилия Рамз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лингвальный детский сад: успешный опыт в реализации модели полилингвального образования дошкольник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405 комбинированного вида с татарским языком воспитания и обуч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а Дания Нурлыгая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лингвальный детский сад: успешный опыт в реализации модели полилингвального образования дошкольник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Центр развития ребенка-детский сад №411 Ново-Савиновского района г. Казани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фьева Ольга Андр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80 комбинированного вида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а Нина Серг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51 комбинированного вида» Ново-Савинов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чик Татьяна Борис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 - детский сад № 16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Елена Васим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29 комбинированного вида с татарским языком воспитания и обучения" Ново-Савиновского района г.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атова Раиля Мусав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для обеспечения реализации ООП.</w:t>
            </w:r>
          </w:p>
        </w:tc>
      </w:tr>
      <w:tr>
        <w:trPr>
          <w:trHeight w:val="1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для детей дошкольного и младшего школьного возраста "Прогимназия № 360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мадзе Лиана Константи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процессом преемственности в работе ДОО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71 комбинированного вида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ова Ольга Ива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ектирование образовательного развивающего пространства с учетом личностно-ориентирова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20 комбинированного вида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а Наталья Викт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1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42 комбинированного вида" Приволжского района г.Каз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нашв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Ю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43 комбинированного вида" Приволж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тд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 Нурмухамет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116 комбинированного вида" Приволж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Луиза Ибрагим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130 комбинированного вида с татарским языком воспитания и обучения" Приволж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оксана Рамил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31 комбинированного вида Приволжского района г.Казани» "Стрекоз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ева Оксана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57 комбинированного вида" Приволжск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а Резеда Тах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60 комбинированного вида" Приволж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тдинова Сария Харис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94 комбинированного вида" Приволж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идия Фед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242 комбинированного вида" Приволж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ьзянова Алсу  Марсел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42 комбинированного вида" Приволжского района г.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гарита Пав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73 комбинированного вида" Приволж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ц Захида Загит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7 комбинированного вида» Приволжск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улхакова Зульфия Равил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2 комбинированного вида» Приволжск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зова Миляуша Минахмат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1 комбинированного вида» Приволжск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кова Наталья Пав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94 комбинированного вида» Приволжск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агина Инна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44 комбинированного вида» Приволж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Любовь Евген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55 комбинированного вида" Приволжского района г.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чкова Наталия Викт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 276 комбинированного вида "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ева Эльвира Фаэл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09 комбинированного вида"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Венера Зак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85 комбинированного вида"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атьяна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14 комбинированного вида»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 Ильгизар Вахит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64 комбинированного вида с татарским языком воспитания и обучения» Советского района г.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ова Ляйсан Наил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лингвальный детский сад: успешный опыт в реализации модели полилингвального образования дошколь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0 комбинированного вида» Советского района г.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лентина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20 комбинированного вида» Советского района города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Наталья Викт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77 комбинированного вида»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Альфия Асхат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181 комбинированного вида Советского района г. Казани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Ирина Ю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для детей дошкольного и младшего школьного возраста «Прогимназия №29"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щакова Ольга Пав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цессом преемственности в работе ДОО и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261 с татарским языком воспитания и обучения комбинированного вида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атуллина Танзиля Гараф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13 комбинированного вида» Советского района города 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Эльвира Азгам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 305 комбинированного вида"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Зухра Шаймарда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хнологии проектирования инновацион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32 комбинированного вида» Советского района г.Каза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а Марина Анато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83 комбинированного ви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ова Гульназ Закар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Е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2522"/>
        <w:gridCol w:w="1842"/>
        <w:gridCol w:w="82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54 с углубленным изучением отдельных предметов » Авиастроительн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Гульназ Назип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ние опыта учебно-познавательной деятельности младших школьников средствами урочной и внеуроч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Формирование универсальных учебных действий и их место на уроках ОРКСЭ/ОДНК Н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12» Авиастроительн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Светлана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метных и метапредметных компетенций в развивающей  образовательной химико-биологической среде 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19» Авиастроительн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 Татьяна Пет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Достижение личностных и метапредметных результатов в процессе освоения ООП Н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3» Авиастроительн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Нелля Шамил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чная и внеурочная деятельность учителя иностранного языка в условиях модернизации школьного иноязыч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 Психолого-педагогические условия организации исследовательской деятельности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Инновационное управление коллективом образовательной организации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5» Авиастроительн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имшин Альфред Вагиз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временная информационно-образовательная среда в начальной 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0» Авиастроительн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Фаяз Ильда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ой компетентности педагога в условиях реализации федерального проекта «Учитель будущег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6» Авиастроительн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лина Татьяна Пет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развитие личности учащихся при изучении русского языка и литературы в условиях гимназ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с углубленным изучением отдельных предметов №62» Авиастроительн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имова Татьян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pacing w:val="-3"/>
                <w:sz w:val="22"/>
                <w:szCs w:val="22"/>
              </w:rPr>
              <w:t>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роектирование образовательно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внеурочной деятельности обучающихся в условиях реализации ФГОС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» Вахитовского района г. Казан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никова Ксения Валер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лингвальное образование в начальной школ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» Вахит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Юрь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омпетентность заместителя руководителя образовательной организации по воспитательной рабо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 5» Вахитовский район г. 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уллина Гузель Гаяз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Интеграция физики и информатики в учебной деятельности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Реализация инновационных направлений в преподавании предметов «История» и «Обществознание» в условиях образовательно-цифров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18 с углубленным изучением английского языка» Вахит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иева Рина Ринад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временная информационно-образовательная среда в начальной шко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Формирование опыта учебно-познавательной деятельности младших школьников средствами урочной и внеуроч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Формирование универсальных учебных действий и их место на уроках ОРКС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чная и внеурочная деятельность учителя иностранного языка в условиях модернизации школьного иноязыч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ирование образовательн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7 с татарским языком обучения» Вахит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тдинова Люция Гапхади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2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 39 с углубленным изучением английского языка» Вахит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Галина Алекс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зможности  учебного курса ОРКСЭ в духовно-нравственном развитии и воспитании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Достижение личностных и метапредметных результатов в процессе освоения ООП НО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Создание и развитие цифровой образовательной среды как единого информационного комплекса образовательной организации. Развитие IT –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. Ресурсы успешности школы. Зоны ближайшего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Профессиональная компетентность заместителя руководителя образовательной организации по воспитательной рабо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6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 Лучшие практики преподавания иностранного языка в урочной и внеуроч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 Проектирование образовательной ср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 Инновационное управление коллективом ОО в условиях модернизации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 Управление методической работы в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6» Вахит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юкин Сергей Аркадь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 развивающей образовательной среды в начальной шко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рактика использования международного инструментария для оценивания образовательных результатов обучаю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98 (татарско-русская)» Вахит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залова Айгуль Ильда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обучающихся в условиях реализации ФГОС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16 имени Героя Советского Союза А.С.Умеркина» Вахит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зянова Гулсирень Дусанбек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личностного отношения обучающихся к профессионально-трудовой среде на уроках и во внеурочное врем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й урок биологии в соответствии с требованиями ФГОС ОО. Методические особенности подготовки к ЕГЭ по биолог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131» Вахит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Альфия Блигвард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ая деятельность в развивающей среде образовательных организа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внеурочной деятельности обучающихся в условиях реализации ФГОС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четание классической системы образования с современными педагогическими технолог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творческих способностей на уроках или «Работа с одаренными детьми - Экспериментальные работы учащихся (подготовка к олимпиадам, лабораторные работы, практику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1 им.Г.Тукая» Вахит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еева Гульфия Гаяз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личностных и метапредметных результатов в процессе освоения ООП Н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2» Вахит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ая Розалия Юр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зможности  учебного курса ОРКСЭ в духовно-нравственном развитии и воспитании уча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51» Вахит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ева Анастасия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ниверсальных учебных действий и их место на уроках ОРКСЭ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 15» Кир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сов Фанит Фахраз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4 с татарским языком обучения» Кир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а Илхания Абзалетдин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-интернат №4» Кировского района г.Казани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затуллин Тагир Радик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в работе учителя иностранного языка как средство повышения профессиональной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русско-татарская общеобразовательная школа №57» Кир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деев Тимур Ильдус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учебно-исследовательской деятельности обучаю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еализация системно-деятельностного подхода на уроках математики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70 с углубленным изучением отдельных предметов» Кир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Наталья Пет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ая деятельность ОО по профилактике аутоафессивных форм поведения у обучающихся: формы и методы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организации и проведения коррекционного-развивающего обучения учащихся с ОВЗ в рамках внедрения ФГОС ОО с ОВ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новационное управление коллективом образовательной организации в условиях модернизации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здание информационно-образовательной среды как единого информационного комплекса образовательной организации. Развит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Русско-татарская средняя школа №81 с углубленным изучением отдельных предметов имени В.А.Григорье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Ирина Владислав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рганизации учебно-воспитательного процесса по курсу ОБЖ в условиях реализации 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35 с углубленным изучением отдельных предметов» Кир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Лилия Рашид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учебного процесса по информатике и ИКТ в соответствии с требованиями ФГОС ОО</w:t>
              <w:br/>
              <w:t>2. Методическая система работы учителя информатика</w:t>
              <w:br/>
              <w:t>3. Создание информационно-образовательной среды как единого информационного комплекса образовательной организации. Цифровая шко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52» Кир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аталья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здание  развивающей образовательной среды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ие технологии психологического сопровождения обучающихся в рамках ФГОС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дагогическая деятельность в развивающей среде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ятельность педагогов, педагогов-психологов в реализации программ сопровождения обучающихся, 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одержание и методика организации воспитательного процесса в детском общественном движении в рамках деятельности Общероссийской общественно-государственной детско-юношеской организации «Российское движение школьников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Движение ЮНАРМИЯ – возрожде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53» Кир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Ирина Геннад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начинается сегодня. Как выстроить стратегию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литехнический лицей №182» Кир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женков Руслан Викто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ализация системно-деятельностного подхода на уроках би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рнизация педагогической деятельности учителя физической культур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 с татарским языком обучения» Кир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льфия Аза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обучения детей с ОВЗ в условиях реализации инклюзив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а Камария Зинну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личностных и метапредметных результатов в процессе освоения ООП Н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ниверсальных учебных действий и их место на уроках ОРКСЭ/ОДНК Н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ая информационно-образовательная среда в начальной шко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лассное руководство как целенаправленная система воспитания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Марина Борис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енности преподавания учебного предмета «Второй иностранный язык»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 с татарским языком обучения имени Ф.Г.Аитовой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мова Зумарат Шамил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ое руководство как целенаправленная система 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ершенствование профессиональных компетенций учителя родного (татарского) языка и литературы в условиях модернизации образования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0» Моск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Ольга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ирование воспитательной деятельности образовательной организ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новационные подходы в управлении образовательной организаци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ессиональная компетентность ЗДВР как важнейшее условие воспит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и развитие личности в деятельности школьной методической служ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Выявление личностных ресурсов педагогов и формирование эффективных индивидуальных стратегии профессионального роста в системе управления качеством образования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64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ан Анна Мара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pacing w:val="-3"/>
                <w:sz w:val="22"/>
                <w:szCs w:val="22"/>
              </w:rPr>
              <w:t>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и создания системы оценки качества образования в образовательной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. Профессиональная компетентность директоров школ: от качества управления к качеству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-русская школа №65 с углубленным изучением отдельных предметов» Московского района города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кина Жанетта Ваис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: от теоретического понимания к технологиям преодо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4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ысин Леонид Никола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 развивающей образовательной среды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образовательные практики повышения качества нача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ессиональная деятельность учителя биологии в условиях реализации ФГОС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Классное руководство как целенаправленная система воспит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новационное управление коллективом образовательной организации в условиях модернизации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Управление изменениями в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ектирование современного урока физики в условиях реализации ФГОС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7 имени Г.Ибрагимова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а Алфия Асга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ая система работы учителя начальных клас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 как целенаправленная система воспит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02 им. М.С.Устиновой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Ирин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в духовно-нравственном развитии и воспитании уча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ализация инновационных педагогических технологий в преподавании предмета «Математик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. Создание информационно-образовательной среды как единого информационного комплекса образовательной организации. Развит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-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образовательного процесса в соответствии с требованиями ФГОС О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фессиональная компетентность ЗДВР как важнейшее условие воспит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лассное руководство как целенаправленная система воспитания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Формирование ключевых навыков в сфере информационных и коммуникационных технологий в рамках учебных предметов «Техн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2 имени Ж.А.Зайцевой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ина Ольга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ормирование универсальных учебных действий и их место на уроках ОРКСЭ/ОДНК Н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Инновации в работе учителя иностранного языка как средство повышения профессиональной компетенц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еализация инновационных педагогических технологий в преподавании предмета «Математик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8. Достижение личностных и метапредметных результатов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роцессе освоения ООП НО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-интернат №2» Моск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 Булат Хатып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pacing w:val="-3"/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ориентационная работа образовательной организации химико-биологического профи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современных информационных технологий в управлении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30 имени  Героя Российской Федерации С.А.Ашихмина» Моск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кина Ирин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универсальных учебных действий и их место на уроках ОРКСЭ/ОДНК Н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7 имени Героя России А.В.Козина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ыш Татьян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и создания системы оценки качества образования в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новации в преподавании русского языка и литературы  в условиях цифровой образовательной ср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. Система работы учителя русского языка и литературы  по подготовке обучающихся к ОГЭ и ЕГЭ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9 с углубленным изучением английского языка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Галина Анатол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ормирование опыта учебно-познавательной деятельности младших школьников средствами урочной 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 развивающей образовательной среды в начальной школ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новации в образовании как один из путей совершенствования профессиональных компетенций учителей математики  условиях реализации ФГОС ОО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новации в работе учителя иностранного языка как средство повышения профессиональной компет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готовка обучающихся к ОГЭ и ЕГЭ  в процессе преподавания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чные и внеурочные занятия по русскому языку и литературе в условиях цифровой сре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ектирование образовательно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 Управление изменениями в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23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а Альбина Заудя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9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етдинов Дмитрий Шейисдан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 развивающей образовательной среды в начальной школе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3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обучения детей с ОВЗ в условиях реализации инклюзивного образов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ирование образовательной сре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енческий аспект. Реализация ФГОС НОО 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-русская школа №71 с углубленным изучением отдельных предметов» Ново-Савин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а Талия Расых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9 с углубленным изучением отдельных предметов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лл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образовательной сре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УУД: метапредметных и предме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ение изменениями в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91» Ново-Савин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фаров Ильнур Михайл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содержания и методов технологического образования через интеграцию с практиками, реализованными в движении Woldskill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ка подготовки обучающихся к конкурсу «Я –мастер» для педагогов дополните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 – русская школа №113 с углубленным изучением отдельных предметов им. Героя России М.Р. Ахметшина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усова Эльвира Наил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 (в рамках ПП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46 «Ресурс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 Диляра Салих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Ресурсы успешности школы. Зоны ближайшего развити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ктики создания системы оценки качества образования в образовательной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55 с татарским языком обучения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лов Наиль Равил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ая информационно-образовательная среда в начальной 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обенности преподавания русского языка и литературы  в образовательном учреждении с татарским языком обучения в условиях цифровой образовательной сре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обучающихся к ОГЭ и ЕГЭ  в процессе преподавания русского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165 с углубленным изучением английского языка» Ново-Савин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утдинов Айдар Ильда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илингвальное образование в начальной 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70 с углубленным изучением отдельных предметов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унова Марина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ование опыта учебно-познавательной деятельности младших школьников средствами урочной и внеуроч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подходы к обучению математики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ктики создания системы оценки качества образования в образовательной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6. Проектирование и </w:t>
            </w:r>
            <w:r>
              <w:rPr>
                <w:sz w:val="22"/>
                <w:szCs w:val="22"/>
              </w:rPr>
              <w:t>сопровождение индивидуальной образовательной траектории обучающегося в условиях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Управление изменениями в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77» Ново-Савиновского района г.Каз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Ильдар Фаиз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Цифровые технологии в образовательном пространстве начальной шко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ое руководство как целенаправленная система воспит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умений учиться на основе компетентностного подхода в обучении учащихся в условиях реализации ФГОС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ирование информационной образовательной среды учителя-предмет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ременные технологии психолого-педагогического  сопровождения образовательно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реативный менеджмент в системе управления воспит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одходы и технологии воспит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 «Гимназия </w:t>
              <w:br/>
              <w:t>№ 179-центр образования» Ново-Савинов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Эльвира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 развивающей образовательной среды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ая информационно-образовательная среда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особенности подготовки к ЕГЭ по информати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Достижение личностных и метапредметных результатов в процессе освоения ООП НОО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правление изменениями в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ектирование системы работы педагога по формированию здорового образа жизни у всех субъектов образовательной деятельности в условиях реализации 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Распростране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внедрение </w:t>
            </w:r>
            <w:r>
              <w:rPr>
                <w:sz w:val="22"/>
                <w:szCs w:val="22"/>
              </w:rPr>
              <w:t>инновационного опыта работы по организации Ш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Инновации в работе учителя  иностранного языка как средство повышения профессиональной компетенции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-интернат №7» Ново-Савинов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 Алмаз Госман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и технология подготовки обучающихся к ГИА при изучении учебного предмета «Русский язык»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ля детей дошкольного и младшего школьного возраста «Прогимназия №360» Ново-Савин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мадзе Лиана Константин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развивающей образовательной среды в начальной шк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тодическая система работы учителя начальных клас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 коррекционно-логопедической работы в контексте ФГОС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«Полилингвальный комплекс «Адымнар - путь к знаниям и согласию»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 Айдар Ильд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учшие практики преподавания иностранного языка в урочной и внеуроч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обенности обучения русскому языку и литературе в условиях многоязычного образования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ательный потенциал занятий по русскому языку и литературе в условиях многоязыч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6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шова Ольг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 развивающей образовательной среды в начальной школ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зможности  учебного курса ОРКСЭ и предметной области ОДНКНР в духовно-нравственном развитии и воспитании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держание и методика преподавания физической культуры в современной школе в условиях реализации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ременные подходы к обучению матема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ология обучения детей с ОВЗ в условиях реализации инклюзивного образов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ирование практико-ориентированной, социально-культурной компетенции учащихся в рамках модернизац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ффективные технологии  психолого-педагогического  сопровождения в комплексной организации безопасной  образовательн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2 с углубленным изучением отдельных предметов им.Р.Г. Хасановой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елкина Эльмира Мансу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рофессиональная компетентность директоров школ: от качества управления к качеству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9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манов Андрей Льв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ифровые технологии в образовательном пространстве начальной школ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ализация инновационных педагогических технологий в преподавании предмета «Математик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технологии в управлении современной школо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4 с углубленным изучением отдельных предметов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Алл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жпредметные технологии организации образовательного процес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вление профессиональным развитием педагогических кадров на основе компетентностного подх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35 «Галактика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рева Елена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и предметной области ОДНКНР в духовно-нравственном развитии и воспитании уча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здание  развивающей образовательной среды в начальной шко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ология обучения детей с ОВЗ в условиях реализации инклюзив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52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Альфия Рамдрак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подходы к обучению физи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83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уева Диляра Дина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здание  развивающей образовательной среды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139 – Центр образования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ер Татьяна Серг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Управление изменениями в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73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ова Инна Алимбек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Формирование универсальных учебных действий и их место на уроках ОРКСЭ/ОДНК Н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о-английская гимназия №16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ова Гульфия Мансу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2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буллина Светлана Евген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Достижение планируемых результатов начального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1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Лариса Геннад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ижение личностных и метапредметных результатов в процессе освоения ООП Н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40» Приволж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Людмила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Ресурсы успешности школы. Зоны ближайшего развит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 Профессиональная компетентность директоров школ: от качества управления к качеству образовани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ализация инновационных направлений в преподавании предметов «История» и «Обществознание» в условиях образовательно-цифрово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Достижение личностных, метапредметных и предметных результатов обучения на уроках математики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-русская школа №48 с углубленным изучением отдельных предметов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ина Татьяна 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система работы учителя начальных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78 «Фарватер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анчеева Альфия Гусман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ФГОС ООО средствами учебного предмета физическая куль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мений учиться на основе компетентностного подхода в обучении учащихся в условиях реализации ФГОС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вление введением и реализаций инклюзив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ение реализацией ФГОС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инклюзивного образования в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усско-татарская средняя общеобразовательная школа №97» Приволж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бдурашитова Альфия Шамил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коррекционные технологии в работе с РА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8-Центр образования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Марина Вавил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ормирование опыта учебно-познавательной деятельности младших школьников средствами урочной 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здание  развивающей образовательной среды в начальной школ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подходы к формированию личностных, метапредметных и предметных результатов обучения на уроках матема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но-деятельностный подход как методологическая основа ФГОС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ория и методика преподавания физической культуры в условиях реализации 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5 с углубленным изучением отдельных предметов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 Иван Александ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теграция естественно-научного образования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ессиональное саморазвитие педагога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0 им. Абдуллы Алиша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а Рахима Минвали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ая информационно-образовательная среда в начальной 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ое руководство как целенаправленная система воспит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2 с углубленным изучением отдельных предметов – Центр образования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елова Гульнар Зиганш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подходы к  организации учебно-воспитательного процесса по курсу ОБЖ  в условиях введения 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72 с углубленным изучением немецкого языка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кина Наталья Викто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ФГОС ООО средствами учебного предмета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учшие практики преподавания иностранного языка в урочной и внеуроч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ение изменениями в ОО Региональная практика деятельности библиотеки общеобразовательного учреждения в контексте требований ФГОС О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Эффективные технологии вариативных форм психолого-педагогического сопровождения субъектов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4 с углубленным изучением иностранных языков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ько Анжелика Анатоль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ыта учебно-познавательной деятельности младших школьников средствами урочной 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6 с углубленным изучением отдельных предметов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Гульназ Рина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ормирование универсальных учебных действий и их место на уроках ОРКС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0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зянова Гульсиня Данан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ременная информационно-образовательная среда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роектной и исследовательской деятельности учащихся на уроках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ассное руководство как целенаправленная система воспитани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новационные подходы к преподаванию русского языка и литературы в 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Внеурочные занятия по русскому языку и литературе в условиях цифров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3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ая Ирина Алекс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дернизация педагогической деятельности учителя физической культуры в контексте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подходы в управлении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преподавания в ОО предметов «Родной (русский) язы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е подходы к преподаванию русского языка и литературы в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правление изменениями в О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питательный потенциал урочных и внеурочных занятии по русскому языку и литературе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01 имени П.А.Полушкина – Центр образования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Никол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и практика преподавания физической культуры в контексте ФГОС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10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в Артем Сергее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ой компетентности учителя физической культуры (ОБЖ) (в том числе ИКТ-компетентностей) в условиях реализации профессионального стандарта педагог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5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Светлана Владими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универсальных учебных действий и их место на уроках ОРКСЭ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новационных педагогических технологий в преподавании предмета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развивающей образовательной среды в предметной области «Физическая культура» в условиях поэтапного введения ФГОС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еативный менеджмент в системе управления вос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ассное руководство как целенаправленная система 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6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 Разиль Ринат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актика использования международного инструментария для оценивания образовательных результатов обучаю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141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тутдинова Ирина Льв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озможности  учебного курса ОРКСЭ в духовно-нравственном развитии и воспитании учащихся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ирование образовательной ср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образовательного процесса в соответствии с требованиями ФГОС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Формирование личностных, метапредметных и предметных результатов обучения на уроках матема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очная и внеурочная деятельность учителя иностранного языка в условиях модернизации школьного иноязыч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44 с углубленным изучением отдельных предметов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гараева Фирдаус Ахтям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зможности  учебного курса ОРКСЭ в духовно-нравственном развитии и воспитании уча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а Фирдауз Габдулну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системно-деятельностного подхода на уроках физической куль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Лицей №159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а Савия Хафиз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редметного содержания и методического обеспечения физической культуры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русско-татарская школа № 161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Винера Алексе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Формирование универсальных учебных действий и их место на уроках ОРКСЭ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71 с углубленным изучением отдельных предметов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кберова Рания Накип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ифровые технологии в образовательном пространстве нача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офессиональной компетентности учителя физической культуры (ОБЖ) (в том числе ИКТ-компетентностей) в условиях реализации профессионального стандарта педаго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75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а Амина Салимгара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озможности  учебного курса ОРКСЭ и предметной области ОДНКНР в духовно-нравственном развитии и воспитании уча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Создание  развивающей образовательной среды в начальной школ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Новые подходы </w:t>
            </w:r>
            <w:r>
              <w:rPr>
                <w:sz w:val="22"/>
                <w:szCs w:val="22"/>
              </w:rPr>
              <w:t>к преподаванию и технологии обучения учебных предметов «Физическая культура» и «ОБЖ» в условиях поэтапного введения ФГОС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ассное руководство как целенаправленная система воспит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121 имени Героя Советского Союза С. А. Ахтямова" Советского района г. Казани (Центр образования №1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ская Валентина Александр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жение личностных и метапредметных результатов в процессе освоения ООП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можности   учебного курса ОРКСЭ в духовно-нравственном развитии и воспитании уча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образовательные технологии: их направленность на достижение обучающимися планируемых образовательн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ершенствование профессиональной компетентности учителей физкультуры (ОБЖ) и технологии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 Профессиональная компетентность директоров школ: от качества управления к качеству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ое руководство как целенаправленная система вос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Реализация инновационных направлений в преподавании истории и обществознания в условиях цифров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ектирование и сопровождение индивидуальной образовательной траектории обучающегося в условиях внеуроч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оль Службы практической психологии образования в комплексной организации развивающей образовательн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67 с углубленным изучением отдельных предметов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 Марат Ильда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 к обучению математике в условиях реализации ФГО 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новационных педагогических технологий в преподавании предмета «Физ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полилингвальная гимназия №180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хов Ильдар Искандарови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лилингвальное образование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зможности  учебного курса ОРКСЭ и предметной области ОДНКНР в духовно-нравственном развитии и воспитании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обучения русскому языку и литературе в условиях многоязычного образова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творческих способностей учащихся на занятиях по русскому языку и литературе в условиях цифровой образовательной среды  в полилингвальной гимназ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ногопрофильная школа №181"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Дина Альбер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ые образовательные практики повышения качества нач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ассное руководство как целенаправленная система воспит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83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ова Светлана Асха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ности  учебного курса ОРКСЭ в духовно-нравственном развитии и воспитан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обучения детей с ОВЗ в условиях реализации инклюзив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с углубленным изучением отдельных предметов №184 им.М.И.Махмутова» Советского района г.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Эльвира Махмуто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ности  учебного курса ОРКСЭ и предметной области ОДНКНР в духовно-нравственном развитии и воспитан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- инженерный центр» Советского района 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 Венера Кашфиевн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 развивающей образовательной среды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ая информационно-образовательная среда в начальной 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Проектирование  процесса внедрения 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БЩЕОБРАЗОВАТЕЛЬНЫЕ ОРГАНИЗАЦИИ ДЛЯ ДЕТЕЙ С ОГРАНИЧЕННЫМИ ВОЗМОЖНОСТЯМИ ЗДОРОВЬ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585"/>
        <w:gridCol w:w="2311"/>
        <w:gridCol w:w="66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Центр лечебной педагогики и дифференцированного обучения для детей с тяжелыми нарушениями речи» Моск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Татьяна Михайл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И ДОПОЛНИТЕЛЬНОГО ОБРАЗОВАНИЯ ДЕТ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360"/>
        <w:gridCol w:w="2311"/>
        <w:gridCol w:w="69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внешкольной работы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Валерия Вячеслав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 при обучении детей декоративно-прикладным видам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Городской дворец детского творчества им. А.Алиша» г. Казани. Малая Академия Картинга  «Тита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това Елена Юр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йство соревнований. Методика обучения детей картинг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хнологии организационно-массовой работы в образовательных организациях дополнительного образования в рамках реализации Концепции развития дополнительного образования дет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детского творчества"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яхова Резеда Рифгат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должность. Формирование базовых компетенций руководителя образовательной организации дополнительного образования» для директоров, зам. директоров, зав. отделами ООД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школа искусств им. М.А.Балакирева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янова Лариса Юр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ы исполнительской деятельности детского творческого коллекти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едение в должность. Создание условий для художественно-эстетического развития личности в ДМШ, Д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7 им.З. В.Хабибуллина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льфия Габдуллахат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Факел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шин Георгий Станислав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. Картинг.Робототехн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ополнительного образования детей «Заречье» Кир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Татьяна Викто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Взаимодействие семьи и организаций дополнительного образования детей социально-педагогической направленности в развитии личности обучающего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Применение инновационных технологий  при обучении детей декоративно-прикладным видам твор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24 Кир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а Румия Муса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Центр внешкольной работы Моск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Рамзия Мунави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Проектирование и сопровождение индивидуальной образовательной траектории обучающегося в условиях внеурочн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Взаимодействие семьи и организаций дополнительного образования детей в развитии личности 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УДО «Татарская детская музыкальная школа №32 имени Ильхама Шакирова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гатуллина Лилия Габдульнази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искусств «Шарм» Москов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озубов Максим Геннадье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качества образовательного процесса в объединениях театрального и хореографического профи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Городской центр детского технического творчества им. В.П.Чкалов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енков Сергей Юрье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Методика подготовки обучающихся к Чемпионату мира «JuniorSkills» по различным компетенциям». Стажировка по компетенции «Интернет вещей» и «Электроника» для педагогов дополнительного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учно-образовательной и творческой среды в образовательных организациях, реализующих дополнительные общеобразовательные программ технической направленности. Введение в программу «JuniorSkills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музыкально-хоровая школа №16» Ново-Савин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Минслу Марс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действие семьи и организаций дополнительного образования детей художественно-эстетической направленности в развитии личности обучающего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использование образовательного пространства учреждений дополнительного образования детей художественно-эстетической направленности в рамках реализации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семьи и организаций дополнительного образования детей в развитии личности 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ом детского и юношеского туризма и экскурсий «Простор» Ново-Савин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лиев Рафаил Маннап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ский туризм и краеведение в системе дополнительного образования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менение инновационных технологий  при обучении детей декоративно-прикладным видам творче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Эффективное использование образовательного пространства учреждений дополнительного образования детей туристско-краеведческой направленности в рамках реализации ФГ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о-хоровая школа №3» Ново-Савин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нский Сергей Иван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ы исполнительской деятельности детского творческого коллекти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-эстетическое воспитание и предпрофессиональная подготовка в ДМШ, ДШИ: перспективы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Центр внешкольной работы» Приволжского района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зова Марина Павл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Применение инновационных технологий  при обучении детей декоративно-прикладным видам творчеств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Основы деятельности методической службы в организациях дополнительного образования. Введение в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20 Приволж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Мария Александ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школа искусств» Приволж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Резеда Инглис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едагогические технологии в преподавании изобразительного искусства в рамках концеп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«Детская академия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буллина Галина Алексе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ций участников образовательного процесса в системе дополните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«Азино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а Фарида Галяттин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Научно-методическое обеспечение деятельности учреждений дополнительного образова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Проектирование и сопровождение индивидуальной образовательной траектории обучающегося в условиях внеурочн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Взаимодействие семьи и организаций дополнительного образования детей в развитии личности обучающего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менение инновационных технологий  при обучении детей декоративно-прикладным видам творче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атегический менеджмент в образовательных организациях дополнительного образования как фактор эффективности системы дополнительного образования детей» для директоров, зам. директоров, зав. отделами ООД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Центр детского творчества пос. Дербышки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а Флюза Масхут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Инклюзивное образование в системе дополнительного образования с детьми с ограниченными возможност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Основы профессиональной деятельности педагога дополнительного образования. Введение в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Городской детский эколого-биологический центр»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Диляра Нургаен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Разработка основной образовательной программы УД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Взаимодействие семьи и организаций дополнительного образования детей естественнонаучной направленности в развитии личности обучающего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образовательного пространства учреждений дополнительного образования детей естественнонаучной направленности в рамках реализации ФГ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г.Казани "Детская музыкальная школа №14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иева Илсия Илда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едагогические технологии в музыкальной школе: между традицией и инноваци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30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Юзиля Замил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"Танкодром"» Совет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Дина Тиму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мастерства педагога дополнительного образования как основной ресурс развития системы дополнительного образования» для педагогов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b/>
          <w:bCs/>
          <w:i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 Light"/>
    </w:rPr>
  </w:style>
  <w:style w:type="character" w:styleId="WW8Num4z0">
    <w:name w:val="WW8Num4z0"/>
    <w:qFormat/>
    <w:rPr>
      <w:rFonts w:ascii="Times New Roman" w:hAnsi="Times New Roman" w:cs="Calibri Light"/>
    </w:rPr>
  </w:style>
  <w:style w:type="character" w:styleId="WW8Num6z0">
    <w:name w:val="WW8Num6z0"/>
    <w:qFormat/>
    <w:rPr>
      <w:rFonts w:ascii="Times New Roman" w:hAnsi="Times New Roman" w:cs="Calibri Ligh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Calibri Light"/>
    </w:rPr>
  </w:style>
  <w:style w:type="character" w:styleId="WW8Num11z0">
    <w:name w:val="WW8Num11z0"/>
    <w:qFormat/>
    <w:rPr>
      <w:rFonts w:ascii="Times New Roman" w:hAnsi="Times New Roman" w:cs="Calibri Light"/>
    </w:rPr>
  </w:style>
  <w:style w:type="character" w:styleId="WW8Num12z0">
    <w:name w:val="WW8Num12z0"/>
    <w:qFormat/>
    <w:rPr>
      <w:rFonts w:ascii="Times New Roman" w:hAnsi="Times New Roman" w:cs="Calibri Light"/>
    </w:rPr>
  </w:style>
  <w:style w:type="character" w:styleId="WW8Num13z0">
    <w:name w:val="WW8Num13z0"/>
    <w:qFormat/>
    <w:rPr>
      <w:rFonts w:ascii="Times New Roman" w:hAnsi="Times New Roman" w:cs="Calibri Light"/>
    </w:rPr>
  </w:style>
  <w:style w:type="character" w:styleId="WW8Num15z0">
    <w:name w:val="WW8Num15z0"/>
    <w:qFormat/>
    <w:rPr>
      <w:rFonts w:ascii="Times New Roman" w:hAnsi="Times New Roman" w:cs="Calibri Light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Calibri Light"/>
    </w:rPr>
  </w:style>
  <w:style w:type="character" w:styleId="WW8Num18z0">
    <w:name w:val="WW8Num18z0"/>
    <w:qFormat/>
    <w:rPr>
      <w:rFonts w:ascii="Times New Roman" w:hAnsi="Times New Roman" w:cs="Calibri Light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Calibri Light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1:00Z</dcterms:created>
  <dc:creator>ИРО РТ</dc:creator>
  <dc:description/>
  <cp:keywords/>
  <dc:language>en-US</dc:language>
  <cp:lastModifiedBy>!</cp:lastModifiedBy>
  <cp:lastPrinted>2019-12-27T15:01:00Z</cp:lastPrinted>
  <dcterms:modified xsi:type="dcterms:W3CDTF">2021-06-07T08:16:00Z</dcterms:modified>
  <cp:revision>3</cp:revision>
  <dc:subject/>
  <dc:title>Стажировочные площадки на 2018 год</dc:title>
</cp:coreProperties>
</file>